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Upravljanje intelektualnim kapitalom u MSP IV god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Završni ispit – pitanja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obrazložite osnovne vrste (oblike)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znan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osnovne kategorij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se u savremenim i uspješnim preduzećima upravljanju znanjem pridaje posebna paž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resurs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pojasnite perspektive primjene menadžmenta znanja u organizacijam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jasnite SEKI proces konverzij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ze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am operativnog i strategijskog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move: efektivnost i efikasnost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ključne sposobnosti za upotrebu znanj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ojasnite pojmove povezivanja i inoviranja znanj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Navedite ključne vrijednosti koje bi trebale biti ugrađene u kulturu znanja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Šta podrazumijeva promjena organizacione kulture u pravcu kultur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e pristupi mogu koristiti u analizi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ristup evidentiranja u analizi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osnovne tipove situacija u vezi sa analizom implicitnog i eksplicitnog znanja (zelena, plava, narandžasta i crvena situacija)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ojasnite procese mapiranja resursa znanja i mapiranja internih tokova znan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ličnog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kreiranja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transfera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leveridža postojećeg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širenja i produbljivanja postojećeg znanja kao jednu od strategija za upravljanje znanjem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razložite strategiju pratioc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akvizicije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kodifikacije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uštinu kontinuiteta stvaranja novih ideja i primjene inovaci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upravljanje znanjem kao faktoro inovativnosti i konkurent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i obrazložite dva ključna oblika inovacija prema njihovoj prirodi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aktore kreativnosti kao preduslova ostvarivanja inovacija u preduzeću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inovacij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pojam inovativne kultur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jasnite matricu vrijednosti inovativne kultur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ciljeve menadžmenta inovaci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podrazumijeva integralni pristup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am strategijske inovacij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ulogu strategije inovaci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strategijskog upravljanja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rategijski važne inovacije se javljaju kad preduzeće identifikuje i odluči da popuni »praznine« u mapi konkurentskog pozicioniranja. O kojim »prazninama« je riječ? U kojim oblastima konkurentskog pozicioniranja se javlja potreba za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pšte inovacione strategije za ostvarivanje konkurent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strategiju inovacija vođenu potrošač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interno orijentisanu strategiju inovacija vođenu zaposlen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eksterno orijentisanu strategiju inovacija vođenu zaposlen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jasnite tehnološki vođenu strategija inovaci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karakteristike inovacije proizvoda od uticaja na konkurentski položaj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trend koji postoji u ekonomiji znanja da se uvijek u inovacionom portfelju nađu i projekti niske, potom srednje inovativnosti i najinovativniji projek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ze inovacionog proces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d čega zavisi uspjeh inovacionog proces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ktore smanjenja rizika uvođenja novog proizvod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ktore komercijalizacije novog proizvod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avedite neka od mjerila efikasnosti novog proizvod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inovacioni model baziran na mreži kao novi model za upravljanje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 koji način inovacioni proces operacionalizovan u preduzećima jednostavne funkcionalne struktur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inovacioni proces operacionalizovan u složenim preduzećima divizione struktur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strukturne promjene i promjene u inovacionoj praksi (centri kompetencija)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metod vođen korisnikom u razvoju inovaci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metod menadžmenta lanca vrijednosti u razvoju inovaci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se predpostavlja u procesu praćenja inovacionog proces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patenta?</w:t>
      </w:r>
    </w:p>
    <w:p>
      <w:pPr>
        <w:pStyle w:val="Normal"/>
        <w:numPr>
          <w:ilvl w:val="0"/>
          <w:numId w:val="2"/>
        </w:numPr>
        <w:rPr/>
      </w:pPr>
      <w:r>
        <w:rPr/>
        <w:t>Navedite aktivnosti u ostvarenju kratkoročne vrijednosti iz portfolija inovacija?</w:t>
      </w:r>
    </w:p>
    <w:p>
      <w:pPr>
        <w:pStyle w:val="Normal"/>
        <w:numPr>
          <w:ilvl w:val="0"/>
          <w:numId w:val="2"/>
        </w:numPr>
        <w:rPr/>
      </w:pPr>
      <w:r>
        <w:rPr/>
        <w:t>Navedite aktivnosti u ostvarenju dugoročne koristi od intelektualne svojine?</w:t>
      </w:r>
    </w:p>
    <w:p>
      <w:pPr>
        <w:pStyle w:val="Normal"/>
        <w:numPr>
          <w:ilvl w:val="0"/>
          <w:numId w:val="2"/>
        </w:numPr>
        <w:rPr/>
      </w:pPr>
      <w:r>
        <w:rPr/>
        <w:t>Navedite koji su fundamentalni aspekti portfolija patenat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uslove za patentiranje pronalaska kod nadležnih institucija?</w:t>
      </w:r>
    </w:p>
    <w:p>
      <w:pPr>
        <w:pStyle w:val="Normal"/>
        <w:numPr>
          <w:ilvl w:val="0"/>
          <w:numId w:val="2"/>
        </w:numPr>
        <w:rPr/>
      </w:pPr>
      <w:r>
        <w:rPr/>
        <w:t>Koje su najznačajnije implikacije u vezi sa upravljanjem patentim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je je aktivnosti potrebno preduzeti u slučaju povrede prava na patent? 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poslovne tajne?</w:t>
      </w:r>
    </w:p>
    <w:p>
      <w:pPr>
        <w:pStyle w:val="Normal"/>
        <w:numPr>
          <w:ilvl w:val="0"/>
          <w:numId w:val="2"/>
        </w:numPr>
        <w:rPr/>
      </w:pPr>
      <w:r>
        <w:rPr/>
        <w:t>Kako se ostvaruje zaštita poslovne tajn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 je potrebno preduzeti u slučaju povrede ili zloupotrebe poslovne tajne? </w:t>
      </w:r>
    </w:p>
    <w:p>
      <w:pPr>
        <w:pStyle w:val="Normal"/>
        <w:numPr>
          <w:ilvl w:val="0"/>
          <w:numId w:val="2"/>
        </w:numPr>
        <w:rPr/>
      </w:pPr>
      <w:r>
        <w:rPr/>
        <w:t>Na koji način se vrši klasifikacija važnosti informacija u preduzeću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autorskog prava?</w:t>
      </w:r>
    </w:p>
    <w:p>
      <w:pPr>
        <w:pStyle w:val="Normal"/>
        <w:numPr>
          <w:ilvl w:val="0"/>
          <w:numId w:val="2"/>
        </w:numPr>
        <w:rPr/>
      </w:pPr>
      <w:r>
        <w:rPr/>
        <w:t>Šta je potrebno preduzeti u slučaju povrede autorskog prav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funkcije žig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 je nužno preduzeti u slučaju povrede žiga?  </w:t>
      </w:r>
    </w:p>
    <w:p>
      <w:pPr>
        <w:pStyle w:val="Normal"/>
        <w:numPr>
          <w:ilvl w:val="0"/>
          <w:numId w:val="2"/>
        </w:numPr>
        <w:rPr/>
      </w:pPr>
      <w:r>
        <w:rPr/>
        <w:t>Koji su osnovni uslovi ostvarenja zaštite oznake geografskog porijekl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dizajn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i kratko obrazložite osnovne uslove za registraciju dizajna kod nadležnih instituci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se može diferencirati upotreba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konkurentsku i komercijalnu svrhu upotrebe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osnovne vrste strategija komercijalizacije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dizajnirati i okružiti«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izgraditi utvrđenje«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mapiranje«?</w:t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3:00Z</dcterms:created>
  <dc:creator>Lacmanovic</dc:creator>
  <dc:description/>
  <dc:language>en-US</dc:language>
  <cp:lastModifiedBy>FPM</cp:lastModifiedBy>
  <dcterms:modified xsi:type="dcterms:W3CDTF">2023-12-29T09:53:00Z</dcterms:modified>
  <cp:revision>2</cp:revision>
  <dc:subject/>
  <dc:title>1</dc:title>
</cp:coreProperties>
</file>